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4956" w:firstLine="6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  <w:r>
        <w:rPr>
          <w:b/>
          <w:color w:val="000000"/>
          <w:sz w:val="30"/>
          <w:szCs w:val="30"/>
        </w:rPr>
        <w:t xml:space="preserve">КОМИССИ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О ПРОТИВОДЕЙСТВИЮ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КОРРУПЦИИ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ГОСУДАРСТВЕННОМ УЧРЕЖДЕНИИ 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«МАЛОРИТСКИЙ РАЙОННЫЙ ЦЕНТР 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ИГИЕНЫ И ЭПИДЕМИОЛОГИ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едседатель комиссии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х Максим Петрович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Члены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ук Елена Георгиевн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 (секретарь комиссии)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айдучик Татьяна Иванов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енчук Екатерина Владимировн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ач-гигиенис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невская Ирина Николаевн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ощник врача-гигиени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люк Людмил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ециалист по кадр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ничук Алина Сергее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тор-дезинфе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ойсейчук Юрий Корнилович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дитель автомобиля 4 разряда (исполняющий обязанности заведующего хозяйством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950" w:right="-245" w:hanging="495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45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Atlon1333</dc:creator>
  <dc:description/>
  <cp:keywords/>
  <dc:language>en-US</dc:language>
  <cp:lastModifiedBy>User</cp:lastModifiedBy>
  <cp:lastPrinted>2024-01-11T13:57:00Z</cp:lastPrinted>
  <dcterms:modified xsi:type="dcterms:W3CDTF">2024-08-20T10:12:00Z</dcterms:modified>
  <cp:revision>13</cp:revision>
  <dc:subject/>
  <dc:title>ПРИКАЗ № 1</dc:title>
</cp:coreProperties>
</file>